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  <w:tab w:val="center" w:pos="4677" w:leader="none"/>
        </w:tabs>
        <w:autoSpaceDE w:val="false"/>
        <w:rPr>
          <w:rFonts w:ascii="Arial" w:hAnsi="Arial" w:eastAsia="Times New Roman" w:cs="Arial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04185</wp:posOffset>
            </wp:positionH>
            <wp:positionV relativeFrom="paragraph">
              <wp:posOffset>-51435</wp:posOffset>
            </wp:positionV>
            <wp:extent cx="571500" cy="654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УПРАВЛЕНИЕ СОЦИАЛЬНОЙ ЗАЩИТЫ НАСЕЛЕНИЯ АДМИНИСТРАЦИИ  ЧЕБАРКУЛЬСКОГО ГОРОДСКОГО ОКРУГА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«___»_________20__г.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                   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№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___     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Чебаркуль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ind w:right="4534" w:hanging="0"/>
        <w:jc w:val="both"/>
        <w:rPr>
          <w:rFonts w:ascii="Courier New" w:hAnsi="Courier New" w:eastAsia="Times New Roman" w:cs="Courier New"/>
          <w:color w:val="000000"/>
          <w:spacing w:val="4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4"/>
          <w:sz w:val="20"/>
          <w:szCs w:val="20"/>
          <w:lang w:eastAsia="ru-RU"/>
        </w:rPr>
      </w:r>
    </w:p>
    <w:p>
      <w:pPr>
        <w:pStyle w:val="Normal"/>
        <w:shd w:fill="FFFFFF" w:val="clear"/>
        <w:ind w:right="4534" w:hanging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 утверждении нормативных затрат на обеспечение функций Муниципального казенного учреждения Чебаркульского городского округа «Центр помощи детям, оставшимся без попечения родителей» </w:t>
      </w:r>
    </w:p>
    <w:p>
      <w:pPr>
        <w:pStyle w:val="Normal"/>
        <w:shd w:fill="FFFFFF" w:val="clear"/>
        <w:ind w:right="4534" w:hanging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before="24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частью 5 статьи 19 Федерального закона от 05.04.2013г. № 44-ФЗ « контрактной системе в сфере закупок товаров, работ, услуг для обеспечения  государственных и муниципальных нужд», Постановлением Правительства Российской Федерации от 13.10.2015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Чебаркульского городского округа  от 31.10.2016г. № 884 «Об  утверждении Правил определения нормативных затрат на обеспечение функций органов местного самоуправления, главных распорядителей бюджетных средств, включая подведомственные им казенные учреждения»</w:t>
      </w:r>
    </w:p>
    <w:p>
      <w:pPr>
        <w:pStyle w:val="Normal"/>
        <w:shd w:fill="FFFFFF" w:val="clear"/>
        <w:autoSpaceDE w:val="false"/>
        <w:spacing w:before="240" w:after="0"/>
        <w:ind w:left="720" w:hanging="294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24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дить нормативные затраты на обеспечение функций Муниципального казенного учреждения Чебаркульского городского округа «Центр помощи детям, оставшимся без попечения родителей» (приложение 1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24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Экономисту Еряшкиной А.С. в течение 7 рабочий дней со дня подписания настоящего приказа обеспечить его размещение в Единой информационной системе в сфере закупок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24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чальник управления                                                                          О.А. Кузнецова</w:t>
      </w:r>
    </w:p>
    <w:p>
      <w:pPr>
        <w:pStyle w:val="Normal"/>
        <w:shd w:fill="FFFFFF" w:val="clear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 xml:space="preserve">Приложение  № 1 </w:t>
      </w:r>
    </w:p>
    <w:p>
      <w:pPr>
        <w:pStyle w:val="Normal"/>
        <w:widowControl w:val="false"/>
        <w:ind w:firstLine="540"/>
        <w:jc w:val="right"/>
        <w:rPr>
          <w:lang w:eastAsia="en-US"/>
        </w:rPr>
      </w:pPr>
      <w:r>
        <w:rPr>
          <w:lang w:eastAsia="en-US"/>
        </w:rPr>
        <w:t>к приказу № ______</w:t>
      </w:r>
    </w:p>
    <w:p>
      <w:pPr>
        <w:pStyle w:val="Normal"/>
        <w:widowControl w:val="false"/>
        <w:ind w:firstLine="540"/>
        <w:jc w:val="right"/>
        <w:rPr/>
      </w:pPr>
      <w:r>
        <w:rPr>
          <w:lang w:eastAsia="en-US"/>
        </w:rPr>
        <w:t xml:space="preserve">от «___» __________ 2020г. </w:t>
      </w:r>
    </w:p>
    <w:p>
      <w:pPr>
        <w:pStyle w:val="Normal"/>
        <w:widowControl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eastAsia="en-US"/>
        </w:rPr>
        <w:t>определения нормативных затрат на обеспечение функций М</w:t>
      </w:r>
      <w:r>
        <w:rPr>
          <w:b/>
        </w:rPr>
        <w:t>униципального казенного учреждения Чебаркульского городского округа  «Центр помощи детям, оставшимся без попечения роди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1. Настоящий Порядок устанавливает правила определения нормативных затрат на обеспечение функций Муниципального казенного учреждения Чебаркульского городского округа «Центр помощи детям, оставшимся без попечения родителей» (далее – МКУ «Центр помощи детям» г. Чебаркуля)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Нормативные затраты применяются для обоснования объекта и (или) объектов закупки МКУ «Центр помощи детям» г. Чебаркуля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3.Общий объем затрат, связанных с закупкой товаров, работ, услуг, рассчитанный на основе нормативных затрат, не может превышать объема  лимитов бюджетных обязательств, доведенных до </w:t>
      </w:r>
      <w:r>
        <w:rPr>
          <w:lang w:eastAsia="ru-RU"/>
        </w:rPr>
        <w:t>МКУ «Центр помощи детям» г. Чебаркуля</w:t>
      </w:r>
      <w:r>
        <w:rPr>
          <w:rFonts w:eastAsia="Times New Roman"/>
          <w:bCs/>
          <w:lang w:eastAsia="ru-RU"/>
        </w:rPr>
        <w:t xml:space="preserve"> как  получателя средств бюджета Челябинской области на закупку товаров, работ, услуг .  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4. Для расчета нормативных затрат используются формулы расчета и  порядок их применения, а также порядок расчета, не предусматривающий применение формул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5. Цена единицы планируемых к приобретению товаров, работ и услуг в формулах расчета определения с учетом положений ст. 22 Федерального закона № 44-ФЗ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</w:t>
      </w:r>
      <w:r>
        <w:rPr>
          <w:lang w:eastAsia="ru-RU"/>
        </w:rPr>
        <w:t xml:space="preserve"> МКУ «Центр помощи детям» г. Чебаркуля</w:t>
      </w:r>
      <w:r>
        <w:rPr>
          <w:rFonts w:eastAsia="Times New Roman"/>
          <w:bCs/>
          <w:lang w:eastAsia="ru-RU"/>
        </w:rPr>
        <w:t>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4. 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I. Затраты на информационно-коммуникационные технологии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Затраты на услуги связ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1. Затраты на абонентскую плату (З</w:t>
      </w:r>
      <w:r>
        <w:rPr>
          <w:vertAlign w:val="subscript"/>
          <w:lang w:eastAsia="ru-RU"/>
        </w:rPr>
        <w:t>аб</w:t>
      </w:r>
      <w:r>
        <w:rPr>
          <w:lang w:eastAsia="ru-RU"/>
        </w:rPr>
        <w:t>) определяются по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20545" cy="516255"/>
            <wp:effectExtent l="0" t="0" r="0" b="0"/>
            <wp:docPr id="2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lang w:eastAsia="ru-RU"/>
        </w:rPr>
      </w:pPr>
      <w:r>
        <w:rPr>
          <w:lang w:eastAsia="ru-RU"/>
        </w:rPr>
        <w:t>Qiаб   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numPr>
          <w:ilvl w:val="0"/>
          <w:numId w:val="0"/>
        </w:numPr>
        <w:outlineLvl w:val="1"/>
        <w:rPr>
          <w:lang w:eastAsia="ru-RU"/>
        </w:rPr>
      </w:pPr>
      <w:r>
        <w:rPr>
          <w:lang w:eastAsia="ru-RU"/>
        </w:rPr>
        <w:t>Нi аб  - ежемесячная i-я абонентская плата в расчете на 1 абонентский номер для передачи голосовой информации</w:t>
      </w:r>
    </w:p>
    <w:p>
      <w:pPr>
        <w:pStyle w:val="Normal"/>
        <w:numPr>
          <w:ilvl w:val="0"/>
          <w:numId w:val="0"/>
        </w:numPr>
        <w:outlineLvl w:val="1"/>
        <w:rPr>
          <w:lang w:eastAsia="ru-RU"/>
        </w:rPr>
      </w:pPr>
      <w:r>
        <w:rPr>
          <w:lang w:eastAsia="ru-RU"/>
        </w:rPr>
        <w:t>Ni аб - количество месяцев предоставления услуги с i-й абонентской платой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*1020,83*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4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траты на повременную оплату местных, междугородних и международных телефонных соединений (З повр) 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повр = Q повр * Pповр * N повр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 повр - количество минут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повр – ежемесячная цена услуги повременной связи в расчете за 1 минуту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повр  – количество месяце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*2,45*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траты на сеть "Интернет"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200025" cy="2520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i и  - количество каналов передачи данных сети "Интернет" с i-й пропускной способность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i и  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и  - количество месяцев аренды канала передачи данных сети "Интернет" с i-й пропускной способность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*4500,0*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траты на телепатические услуги связи стандартов и технологий (система ГЛОНАСС) (З гл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гл =  P гл * N г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гл – ежемесячная цена услуги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гл  – количество месяцев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*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содержание имущества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Затраты на техническое обслуживание и регламентно-профилактический ремонт вычислительной техники (</w:t>
      </w:r>
      <w:r>
        <w:rPr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ConsPlusNormal"/>
        <w:tabs>
          <w:tab w:val="clear" w:pos="708"/>
          <w:tab w:val="left" w:pos="32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i рвт</w:t>
      </w:r>
      <w:r>
        <w:rPr>
          <w:rFonts w:cs="Times New Roman" w:ascii="Times New Roman" w:hAnsi="Times New Roman"/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*225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Увеличение стоимости основных средст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редельное количество i-й вычислительной техники (</w:t>
      </w:r>
      <w:r>
        <w:rPr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ется с округлением до целого по формулам: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92"/>
        <w:gridCol w:w="1682"/>
        <w:gridCol w:w="1309"/>
        <w:gridCol w:w="1839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тех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эксплуата-ции в год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.</w:t>
            </w:r>
          </w:p>
        </w:tc>
      </w:tr>
      <w:tr>
        <w:trPr>
          <w:trHeight w:val="3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ая станция (системный блок, монитор), снабженные клавиатурой и манипулятором типа мыш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   на 1 работ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0 000</w:t>
            </w:r>
          </w:p>
        </w:tc>
      </w:tr>
      <w:tr>
        <w:trPr>
          <w:trHeight w:val="3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лазерный цвет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3  для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000 </w:t>
            </w:r>
          </w:p>
        </w:tc>
      </w:tr>
      <w:tr>
        <w:trPr>
          <w:trHeight w:val="3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Ф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3  для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1177290" cy="25463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62990" cy="47625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370205" cy="25209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Затраты на оплату услуг, связанных с обеспечением безопасности информации (</w:t>
      </w:r>
      <w:r>
        <w:rPr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1062990" cy="25463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224155" cy="25209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Cs w:val="24"/>
        </w:rPr>
        <w:t>4.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752600" cy="362585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693"/>
        <w:gridCol w:w="226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>
          <w:trHeight w:val="11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услуг по сопровождению справочно-правовых систем (З спо)            (Информационная система "Гарант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*45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000,00</w:t>
            </w:r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 спо) "1: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*2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оплату услуг, связанных с обеспечением безопасности информации (З оби ) антивирус Касперского, фильтр </w:t>
            </w:r>
            <w:bookmarkStart w:id="0" w:name="__DdeLink__13397_215856062"/>
            <w:r>
              <w:rPr>
                <w:rFonts w:cs="Times New Roman" w:ascii="Times New Roman" w:hAnsi="Times New Roman"/>
                <w:szCs w:val="24"/>
              </w:rPr>
              <w:t>для возрастного ограничения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*15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0,00</w:t>
            </w:r>
          </w:p>
        </w:tc>
      </w:tr>
      <w:tr>
        <w:trPr>
          <w:trHeight w:val="109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изготовление электронно-цифровой под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*11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600,0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 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307975" cy="252095"/>
            <wp:effectExtent l="0" t="0" r="0" b="0"/>
            <wp:docPr id="24" name="Рисунок 5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9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>З ком = З эл + З от + З хв + З во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 эл  - затраты на электр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 от - затраты на тепл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 хв - затраты на горячее водоснабжение;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 во - затраты на холодное водоснабжение и водоотведение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Затраты на электроснабжение (З эл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З эл  = Т эл * П эл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Т эл –тариф на электроэнергию (с учетом НДС) в руб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П эл – размер потребления на электорэнергию</w:t>
      </w:r>
    </w:p>
    <w:p>
      <w:pPr>
        <w:pStyle w:val="ConsPlusNormal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Затраты на теплоснабжение (З от) определяются по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З от  = Т от * П от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Т от –тариф на теплоснабжение (с учетом НДС) в руб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 xml:space="preserve">П от – размер потребления на теплоснабжения </w:t>
      </w:r>
    </w:p>
    <w:p>
      <w:pPr>
        <w:pStyle w:val="ConsPlusNormal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Затраты на водоснабжение (З хв) определяются по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З хв  = Т хв * П хв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Т хв –тариф на  водоснабжение (без НДС) в руб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 xml:space="preserve">П хв – размер потребления на водоснабжение </w:t>
      </w:r>
    </w:p>
    <w:p>
      <w:pPr>
        <w:pStyle w:val="ConsPlusNormal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Затраты на водоотведение  (З во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З во  = Т во * П во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Т во –тариф на  водоотведение (без НДС) в руб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 xml:space="preserve">П во – размер потребления на водоотведение </w:t>
      </w:r>
    </w:p>
    <w:p>
      <w:pPr>
        <w:pStyle w:val="ConsPlusNormal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</w:t>
      </w:r>
    </w:p>
    <w:p>
      <w:pPr>
        <w:pStyle w:val="ConsPlusNormal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977"/>
        <w:gridCol w:w="252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электроснаб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566 * 3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88 734,0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теплоснаб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,315 * 1259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8 826,0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водоснаб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9,6 * 17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 291,4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водоотвед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9,13 * 24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 166,54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в год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42 56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траты на содержание имущества  определяются по формулам указанные в таблиц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666"/>
        <w:gridCol w:w="2610"/>
        <w:gridCol w:w="1343"/>
      </w:tblGrid>
      <w:tr>
        <w:trPr>
          <w:trHeight w:val="60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ула расч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орматива затр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рматив затрат</w:t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вывоз твердых бытовых отходов (З тбо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тбо =  Qтбо*Pтбо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9,69*455,8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тбо- количество куб. метров твердых бытовых отходов в год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тбо - цена вывоза 1 куб.метра твердых бытовых отходов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внутренних систем теплоснабжения  и водоснабдения(З итп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итп =  Sитп*Pитп*Nит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83,4*9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80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итп - площадь помещен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итп - цена технического обслуживания и текущего ремонта в расчете на 1 кв.метр площади здан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итп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дествующих установок противопожарной автоматики (З спс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спс =  Pспс*Nсп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2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84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спс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спс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ПАК "Стрелец-Мониторинг" (З пак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пак =  Pпак*Nпак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3600.00</w:t>
            </w:r>
          </w:p>
        </w:tc>
      </w:tr>
      <w:tr>
        <w:trPr>
          <w:trHeight w:val="5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пак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пак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электросетей (З эл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эл =  Pэл*Nэ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400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эл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эл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ую поддержку системы спутникового мониторинга транспорта, установленных на транспортных средствах (З см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см =  Pсм*Nсм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0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см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см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холодильного оборудования (З хол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хол =  Pхол*Nхо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00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хол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хол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видеонаблюдения (З в/н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в/н =  Pв/н*Nв/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в/н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в/н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и ремонт транспортных средств (Зтортс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тортс =  Q тортс * Р торт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*15000.0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500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тортс -количество i-го транспортного средства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 тортс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роведение текущего ремонта помещения (Зтр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тр =  Si тр * Pi тр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26200,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Si тр - площадь i-го здания. Планируемая к проведению текущего ремонта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Pi тр - цена текущего ремонта 1 кв.метра площади i-го здан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00000,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траты на прочие услуги определяются по формулам указанные в таблице: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822"/>
        <w:gridCol w:w="1984"/>
        <w:gridCol w:w="1416"/>
      </w:tblGrid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ула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орматива зат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рматив затрат</w:t>
            </w:r>
          </w:p>
        </w:tc>
      </w:tr>
      <w:tr>
        <w:trPr>
          <w:trHeight w:val="82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роведение предрейсового и послерейсового осмотра водителей транспортных средств (Зосм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м = Q вод * P вод * N в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*69*4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1548.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вод - количество вод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 вод - цена проведения 1 предрейсового и послерейсового осмот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вод - количество рабочих дней в год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роведение диспасеризации работников (Здисп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дисп = Ч дисп * P дисп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*2000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 дисп - численность работников,  подлежащих диспансер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P дисп - цена проведения диспасеризации в расчет на 1 работ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реобретение полисов обязательного страхования гражданской ответственности владельцев траснпортных средств (Зосаго) (LADA LARGUS KS015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LADA LARGUS RS0Y5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бус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АЗ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32053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аго = ТБ*КТ*КБМ*КО*КС*КН*К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10*3*1.2*0.95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8*1.1*1*1*1*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Б- базовая тарифная ставка*кол-во трансп.сред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Т - место регистрации собствен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БМ - класс за безаварийную езд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- водители, допущенные к управлению Т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С- период использования Т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Н- наличие грубых нару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Пр- возможность использования прицепа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плату услуг вневедомственной охраны определяются по фактическим затратам в отчетном финансовом году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охр = Q охр * N охр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60.00*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8720.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охр - цена обслуживания в меся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охр - количество месяцев обслуж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плату услуг  по ремонту и поверку медицинской техники (З медт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медт = Q медт * N мед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0.00*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5000.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медт - цена обслужива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 медт - количеств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дератизацию и деизсекцию (З дерат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дерат = Q дерат * N дер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*1083,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7085,0</w:t>
            </w:r>
          </w:p>
        </w:tc>
      </w:tr>
      <w:tr>
        <w:trPr>
          <w:trHeight w:val="4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дерат - цена обслужива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V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дерат – Площадь обрабо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плату услуг  утилизации ртутных ламп (З рл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рл = Q рл * N р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.00*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00.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рл - цена утилизации 1 ламп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рл - количество утилизируемых лам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одготовку водителей (З в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в = Q в * N 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0.00*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5" name="Поле 5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72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6" name="Поле 5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71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7" name="Поле 5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70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8" name="Поле 5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69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9" name="Поле 5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68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в - цена обучения 1 води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в - количество вод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оверку пожарных кранов (1 раз в год) (З пожк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пожк= Q пожк * N пож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0.00*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пожк - цена поверки пожарных кра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пожк - количество поверок в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бучение персонал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б= Qоб * P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94,70 * 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58947.00</w:t>
            </w:r>
          </w:p>
        </w:tc>
      </w:tr>
      <w:tr>
        <w:trPr>
          <w:trHeight w:val="23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об - цена обучения 1 сотруд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 об — количество сотруд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одписку на периодические изда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под= Qпод* Pп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0 * 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00,00</w:t>
            </w:r>
          </w:p>
        </w:tc>
      </w:tr>
      <w:tr>
        <w:trPr>
          <w:trHeight w:val="25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об - цена подписки 1 изд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 об — количество изд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рганизацию питания детей в детских садах и школа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пит= Qпит* Pп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714,28 * 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0 000,0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пит — стоимость питания ребенка в 1 учреждении в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 пит— количество де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416 000,00</w:t>
            </w:r>
          </w:p>
        </w:tc>
      </w:tr>
      <w:tr>
        <w:trPr>
          <w:trHeight w:val="255" w:hRule="exact"/>
        </w:trPr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траты на основные средства  определяются по формулам указанные в таблице: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628"/>
        <w:gridCol w:w="2104"/>
        <w:gridCol w:w="1513"/>
      </w:tblGrid>
      <w:tr>
        <w:trPr>
          <w:trHeight w:val="600" w:hRule="atLeast"/>
        </w:trPr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ула расч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орматива затр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рматив затрат</w:t>
            </w:r>
          </w:p>
        </w:tc>
      </w:tr>
      <w:tr>
        <w:trPr>
          <w:trHeight w:val="8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бель комнаты в семь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диваны, кресла журнальный стол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 = Q ос* N о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*10000.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0000.00</w:t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ос- количество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 ос - цена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ресла офисные для сотрудник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 = Q ос* N о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*6000.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0000.00</w:t>
            </w:r>
          </w:p>
        </w:tc>
      </w:tr>
      <w:tr>
        <w:trPr>
          <w:trHeight w:val="41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ос- количество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 ос - цена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орудование в кабинеты психолог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 = Q ос* N о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*70000.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0000.00</w:t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ос- количество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 ос - цена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255" w:hRule="exact"/>
        </w:trPr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 на информационно-коммуникационные технолог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траты на приобретение ГСМ определяются по формулам 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126"/>
        <w:gridCol w:w="18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ул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орматива затр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рматив затра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траты на приобретение ГС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 гсм= Н гсм *Р гсм * N гс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93,02 * 43,00 * 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0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 гсм - норма расхода топлива на 1 транспортное средство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 гсм - цена одного литра горюче-смазочного материала по транспортному средств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гсм — количество трансп.сред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700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lang w:eastAsia="ru-RU"/>
        </w:rPr>
        <w:t>2. Затраты на приобретение канцелярских принадлежностей (З</w:t>
      </w:r>
      <w:r>
        <w:rPr>
          <w:vertAlign w:val="subscript"/>
          <w:lang w:eastAsia="ru-RU"/>
        </w:rPr>
        <w:t>канц</w:t>
      </w:r>
      <w:r>
        <w:rPr>
          <w:lang w:eastAsia="ru-RU"/>
        </w:rPr>
        <w:t>) определяются по формуле:</w:t>
      </w:r>
    </w:p>
    <w:p>
      <w:pPr>
        <w:pStyle w:val="Normal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59305" cy="516890"/>
            <wp:effectExtent l="0" t="0" r="0" b="0"/>
            <wp:docPr id="30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N</w:t>
      </w:r>
      <w:r>
        <w:rPr>
          <w:vertAlign w:val="subscript"/>
          <w:lang w:eastAsia="ru-RU"/>
        </w:rPr>
        <w:t>iканц</w:t>
      </w:r>
      <w:r>
        <w:rPr>
          <w:lang w:eastAsia="ru-RU"/>
        </w:rPr>
        <w:t xml:space="preserve"> - количество i-го предмета канцелярских принадлежностей в соответствии с нормативами , указанными в таблице № 2  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Ч</w:t>
      </w:r>
      <w:r>
        <w:rPr>
          <w:vertAlign w:val="subscript"/>
          <w:lang w:eastAsia="ru-RU"/>
        </w:rPr>
        <w:t>оп</w:t>
      </w:r>
      <w:r>
        <w:rPr>
          <w:lang w:eastAsia="ru-RU"/>
        </w:rPr>
        <w:t xml:space="preserve"> – расчетная численность основных работников, определяемая в соответствии с пунктом 6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стоящего Порядка  определения нормативных затрат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P</w:t>
      </w:r>
      <w:r>
        <w:rPr>
          <w:vertAlign w:val="subscript"/>
          <w:lang w:eastAsia="ru-RU"/>
        </w:rPr>
        <w:t>iканц</w:t>
      </w:r>
      <w:r>
        <w:rPr>
          <w:lang w:eastAsia="ru-RU"/>
        </w:rPr>
        <w:t xml:space="preserve"> – цена i-го предмета канцелярских принадлежностей в соответствии с нормативами муниципальных органов.</w:t>
      </w:r>
    </w:p>
    <w:p>
      <w:pPr>
        <w:pStyle w:val="ConsPlusTitle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№ 2</w:t>
      </w:r>
    </w:p>
    <w:p>
      <w:pPr>
        <w:pStyle w:val="ConsPlus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 , применяемые при расчете нормативных затрат на приобретение канцелярских принадлежностей *)</w:t>
      </w:r>
    </w:p>
    <w:tbl>
      <w:tblPr>
        <w:tblW w:w="1047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7"/>
        <w:gridCol w:w="851"/>
        <w:gridCol w:w="1701"/>
        <w:gridCol w:w="1704"/>
        <w:gridCol w:w="1559"/>
        <w:gridCol w:w="1558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из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пол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работ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воспитан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мага с клеевым краем (количество листов в блоке 100 шту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на кабине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ыро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каби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жим для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на каби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ендарь настольный, переки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на каби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ндаш прос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й-карандаш (клей П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их - Кор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ок для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еры-текст выделители, 4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жницы канцеляр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раз в 3 год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0</w:t>
            </w:r>
          </w:p>
        </w:tc>
      </w:tr>
      <w:tr>
        <w:trPr>
          <w:trHeight w:val="51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пка на 2 коль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4  на отд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й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чка ге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чка шар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бы для степлера, 1000 шт.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пка-скоросшиватель, папка с завязками кар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100 на отделение ОПСИ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70 на отделение коррек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50 на бухгалтер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зина мусорная для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каби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0</w:t>
            </w:r>
          </w:p>
        </w:tc>
      </w:tr>
      <w:tr>
        <w:trPr>
          <w:trHeight w:val="46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кот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пка- уголок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0</w:t>
            </w:r>
          </w:p>
        </w:tc>
      </w:tr>
      <w:tr>
        <w:trPr>
          <w:trHeight w:val="47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епки 28 мм, 100 шт.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епки 50 мм, 50 шт.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1 на кабине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на работни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илка меха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" w:name="__DdeLink__11610_1545305060"/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  <w:bookmarkEnd w:id="1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1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мага A4 для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ч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500 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250 упак. на Цент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ржни для шариковых ру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А 4 клетка 18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А 4 линейка 18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А 4 клетка 48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А 4 линейка 48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клетка 96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линейка 96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ожки на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ожки на 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й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ные м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аш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мага А1 (для черчения или ватм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ветные карандаш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йкие закладки 12*4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тон цве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гированная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ная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омаст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сточки аквар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*) - наименование и количество приобретаемых канцелярских товаров могут быть изменены. Закупка не указанных в настоящем перечне канцелярских товаров осуществляется в пределах доведенных лимитов бюджетных обязательств на эти цел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Таблица № 3 </w:t>
      </w:r>
    </w:p>
    <w:p>
      <w:pPr>
        <w:pStyle w:val="Normal"/>
        <w:ind w:firstLine="54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,  применяемые при расчете нормативных затрат на приобретение моющих средств *)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23"/>
        <w:gridCol w:w="1113"/>
        <w:gridCol w:w="1805"/>
        <w:gridCol w:w="1321"/>
        <w:gridCol w:w="1551"/>
        <w:gridCol w:w="1506"/>
      </w:tblGrid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тирки белья и спецодежды (прачечная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на меся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ручная стир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 кг. * 4 семьи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 кг * 1 (для спецодеж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,800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автома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,4 кг. * 4 семь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5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елизна (отбеливатель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л * 4 семь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12"/>
        <w:gridCol w:w="1137"/>
        <w:gridCol w:w="1984"/>
        <w:gridCol w:w="1907"/>
        <w:gridCol w:w="1456"/>
      </w:tblGrid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уборки кухн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на меся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ручная стир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9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туалет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елизна (отбеливател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посу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посу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ерчатки резинов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а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Губка универс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Дихлофо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фл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(по мере необходимост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уалетная бума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редство для мытья ок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(в летний сезон по 2 шт. по мере необходимост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лфетки для по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53"/>
        <w:gridCol w:w="1383"/>
        <w:gridCol w:w="1520"/>
        <w:gridCol w:w="2346"/>
        <w:gridCol w:w="2345"/>
      </w:tblGrid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уборки медицинского бло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на меся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туалет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туал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уалетная бума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туал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82"/>
        <w:gridCol w:w="1366"/>
        <w:gridCol w:w="2134"/>
        <w:gridCol w:w="1940"/>
        <w:gridCol w:w="1942"/>
      </w:tblGrid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ля уборки служебных помещений и коридор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аименование материа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Единица измер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орма расхода на меся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ручная стирк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туал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10,00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елизна (отбеливатель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туал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редство для ок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(в летний сезон по 3 шт. по мере необходим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ерчатки резинов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а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Губка универсальн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уалетная бума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ешки для мус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лфетки для по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22"/>
        <w:gridCol w:w="1457"/>
        <w:gridCol w:w="2451"/>
        <w:gridCol w:w="1503"/>
        <w:gridCol w:w="1457"/>
      </w:tblGrid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уборки корпуса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аименование матери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Единица измер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орма расхода на меся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ручная стирк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туал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туал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редство для ок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 xml:space="preserve">1 (в летний сезон по 2 шт. по мере необходимости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ерчатки резинов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а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Губка универсаль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лфетки для по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уалетная бума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14"/>
        <w:gridCol w:w="1352"/>
        <w:gridCol w:w="1292"/>
        <w:gridCol w:w="1854"/>
        <w:gridCol w:w="1558"/>
        <w:gridCol w:w="1403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семью из расчета на 8 челове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аименование материа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Единица изме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рас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Норма на меся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Порошок стиральный (ручная стирка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100гр. * 8 челов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автома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250гр. * 8 челов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елизна (отбеливател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140 гр. * 8 челов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,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Губка чистящ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ерчатки резинов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Зубная паст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Зубная щет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 (по мере необходимости 1 раз в три месяц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лфетки бумаж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туал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ампу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мага туалет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Расчёска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35" w:leader="none"/>
                <w:tab w:val="left" w:pos="916" w:leader="none"/>
                <w:tab w:val="center" w:pos="9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35" w:leader="none"/>
                <w:tab w:val="left" w:pos="916" w:leader="none"/>
                <w:tab w:val="center" w:pos="9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35" w:leader="none"/>
                <w:tab w:val="left" w:pos="916" w:leader="none"/>
                <w:tab w:val="center" w:pos="9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туалетн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посу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посу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5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- наименование и количество приобретаемых моющих средств могут быть изменены. Закупка не указанных в настоящем перечне моющих средств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right"/>
        <w:rPr>
          <w:b/>
          <w:b/>
          <w:lang w:eastAsia="ru-RU"/>
        </w:rPr>
      </w:pPr>
      <w:r>
        <w:rPr>
          <w:b/>
          <w:lang w:eastAsia="ru-RU"/>
        </w:rPr>
        <w:t>Таблица №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 , применяемые при расчете нормативных затрат на приобретение продуктов питания *)</w:t>
      </w:r>
    </w:p>
    <w:tbl>
      <w:tblPr>
        <w:tblW w:w="9985" w:type="dxa"/>
        <w:jc w:val="left"/>
        <w:tblInd w:w="204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3400"/>
        <w:gridCol w:w="1291"/>
        <w:gridCol w:w="2256"/>
        <w:gridCol w:w="3038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 г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лей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ик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насы консервирован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у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йогур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фид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кв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очка в ассортимен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кул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ш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ый горош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фи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в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к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а варе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ты шоколад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гречне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перл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ячне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рузные пало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ч пасха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овый ли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онная кисл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ел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ко сгущенно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жен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говяд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пти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 соленые 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ц слад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ц черный молот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ка сух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идло, дж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ж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ок сдоб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е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в мас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сл/с сельд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а свежеморожен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же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а пище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0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ис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ожок  Лаком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ожный сы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ше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о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у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оль консервирова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бел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сли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ов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кол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- наименование и количество приобретаемых продуктов питания могут быть изменены. Закупка не указанных в настоящем перечне продуктов питания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№ 5</w:t>
      </w:r>
    </w:p>
    <w:p>
      <w:pPr>
        <w:pStyle w:val="ConsPlus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Нормативы обеспечения функций, применяемые при расчете нормативных затрат на приобретение мягкого инвентаря (согласно постановления правительства Челябинской области от 20.07.2016г. № 352-П «</w:t>
      </w:r>
      <w:r>
        <w:rPr>
          <w:rFonts w:cs="Times New Roman" w:ascii="Times New Roman" w:hAnsi="Times New Roman"/>
          <w:szCs w:val="24"/>
        </w:rPr>
        <w:t>О внесении изменений в некоторые п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ительства Челябинской области)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256"/>
        <w:gridCol w:w="1281"/>
        <w:gridCol w:w="1133"/>
        <w:gridCol w:w="1281"/>
        <w:gridCol w:w="1415"/>
        <w:gridCol w:w="170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ягкого инвентаря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л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дного воспитанника школьного возраст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дного воспитанника дошкольного возрас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шту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службы (ле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штук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службы (л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хняя зимняя одежда (пуховик, куртка утепленная, комбинезон и куртка в комплект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хняя демисезонная одежда (куртка, плащ на синтепоне, комбинезон и куртка в комплект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ровка (плащ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юм шерстяной для школы для мальчика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юм шерстяной для школы для девочки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ашка школьная белая хлопчатобумажная для мальчика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спортивной формы и обуви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одежды из облегченной ткани для теплого времени года (брюки, юбка, комбинезон, блузка, рубашка, футбол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одежды из плотной ткани для холодного времени года (брюки, юбка, комбинезон, свитер, джемпер, блузка, рубашка, толстов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брюки, лосины, леггинсы, шорты для дев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брюки, шорты для мальч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лат домашний для дев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ой убор лет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ой убор зим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ок носовой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ень брючный для мальчика или подтяжки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р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чатки (варежк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стгальтер или топ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вки для дев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сы для мальч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йтузы или утепленные колгот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ски, гольфы хлопчатобумаж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5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зонная обувь (утепленная обувь, ботинки, туфли, кроссовки, сандали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почки домаш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очка ночная, пижа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гот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пальник, плавки купальные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тфель, сумка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ы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одеяль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олоч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тенце для р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тенце банн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тенце для н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яло шерстян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яло полушерстяное или байков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р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рывал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уш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- наименование и количество приобретаемого мягкого инвентаря могут быть изменены. Закупка не указанных в настоящем перечне мягкого инвентаря осуществляется в пределах доведенных лимитов бюджетных обязательств на эти цел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№ 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 , применяемые при расчете нормативных затрат на приобретение прочих материалов *)</w:t>
      </w:r>
    </w:p>
    <w:tbl>
      <w:tblPr>
        <w:tblW w:w="1004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1"/>
        <w:gridCol w:w="1560"/>
        <w:gridCol w:w="1559"/>
        <w:gridCol w:w="2835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риобретения за единицу не более, руб.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мпы светодио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тические выключатели 1п 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тические выключатели 1п 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тические выключатели 3п 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тильник светоди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ок врез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пата снегоубор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пата шты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пата сов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шок хозяй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ей монта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ей момент влагостой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дкие гвоз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уг отрезной по метал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чатки комби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водчик двер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фон для м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>
          <w:trHeight w:val="46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фон для унит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таре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ок навес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ей обув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Щетка для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Щетка для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ситель для кух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ситель для ванной комн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б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я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в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2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ой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3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ска по металлу разные 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ска по дереву разные 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тевой филь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чатки рези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рметик силико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ер (разные ц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р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щелка дв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олки 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олки из ПВ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есики для кре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ршики для унит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навески в ванную комн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>
          <w:trHeight w:val="46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мена для посадки в ассортим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35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- наименование и количество приобретаемых прочих материальных запасов могут быть изменены. Закупка не указанных в настоящем перечне прочих материальных запасов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№ 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 , применяемые при расчете нормативных затрат на приобретение средств индивидуальной защиты *)</w:t>
      </w:r>
    </w:p>
    <w:tbl>
      <w:tblPr>
        <w:tblW w:w="947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0"/>
        <w:gridCol w:w="1276"/>
        <w:gridCol w:w="1842"/>
        <w:gridCol w:w="1814"/>
        <w:gridCol w:w="187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 пол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риобретения за единицу не более, 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Халат медици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пак х/б мед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стюм х/б для п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апочки текст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пак х/б п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стюм х/б мужс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артук с нагрудни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увь демисезонная (двор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чатки комби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уртка теплая (сторо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алат х/б  (уборщица, завхоз, зав. складом, кастелянш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- наименование и количество приобретаемых СИЗов могут быть изменены. Закупка не указанных в настоящем перечне СИЗов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№ 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 , применяемые при расчете нормативных затрат на приобретение запасных частей к автомобилю *)</w:t>
      </w:r>
    </w:p>
    <w:tbl>
      <w:tblPr>
        <w:tblW w:w="947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0"/>
        <w:gridCol w:w="1276"/>
        <w:gridCol w:w="1842"/>
        <w:gridCol w:w="1814"/>
        <w:gridCol w:w="187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 пол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риобретения за единицу не более, 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сло трансмиссио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с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тизамерза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сос для автоб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кумулятор на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ор клю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 в 3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рмозн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лектро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- наименование и количество приобретаемых запасных частей могут быть изменены. Закупка не указанных в настоящем перечне запасных частей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№ 9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, применяемые при расчете нормативных затрат на приобретение медикаментов *)</w:t>
      </w:r>
    </w:p>
    <w:tbl>
      <w:tblPr>
        <w:tblW w:w="9843" w:type="dxa"/>
        <w:jc w:val="left"/>
        <w:tblInd w:w="204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3399"/>
        <w:gridCol w:w="1763"/>
        <w:gridCol w:w="2269"/>
        <w:gridCol w:w="241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лей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жисеп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тромици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-Марис спрей для но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ег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токоферола ацет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обене кап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роксо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кси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ксицилина табл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ер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д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орбиновая кислота драж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овая кислота 0.05 г № 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ин сульфа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иклови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икловир маз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Ц 100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вит №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яга 5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отек 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раз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эластич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ная кисло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гесин 0,0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гесин сиро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л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дол табл. 0,06г №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сердин 25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 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ные дис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ные палоч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мокс тбл. 100 м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ас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лин 100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фар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ин таб. 0,1 № 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 40%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нат каль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-нол таблет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еметизол 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азол табл. 0,02г №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ксид 100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цинон 2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МОМ  растительные пастил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аверинаг/хл (но-шп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боя трава 50 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укл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упрофе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диу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ип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вазин г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метацин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тиоловая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омар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 10%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т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фр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зептин та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нал кр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БФ - 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иви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вал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амин амп. 25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ексин лиоф пор д/и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детск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для ру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ен 0,1% 10мл капли в но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лван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ерамид №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атад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елис -В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 25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Вишневск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Доктор М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трехслой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эфирное 1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атон 1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м форте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урацил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 таблет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лт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пол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ин кап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з г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з тбл 100 м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льч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валериа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календу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пустыр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эхинацеи 50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0,9%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тиновая кислота 1%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ина раство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та капли 2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-шпа табл. 0,0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линовая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празол таб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пакс капли уш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фа капли уш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гипотермический "Снежок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н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г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илки Доктор Мом №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 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-плюс аэрозо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 №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а сироп 10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овит № 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 3% 40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тусин 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териль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нестериль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ос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ор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да гигиеническ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 0,3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ып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ло-бальзам г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зеле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й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т драж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полиглюки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 сто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циловая кислота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спиртов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стериль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влаж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бутамол аэрозо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овка дез ср-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омицин линимен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к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пак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змалг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ци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ил нат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ст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мят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от каш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еги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оте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циклиновая мазь 1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 ромашка, пак.№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ксевазин г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нгосеп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зам № 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бу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а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цил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осеми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и ромаш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три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овая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рам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ф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т валериа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мицин мазь 15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филл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- наименование и количество приобретаемых медикаментов могут быть изменены. Закупка не указанных в настоящем перечне медикаментов осуществляется в пределах доведенных лимитов бюджетных обязательств на эти цели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№ 10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, применяемые при расчете нормативных затрат на приобретение посуды *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204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3399"/>
        <w:gridCol w:w="1763"/>
        <w:gridCol w:w="2269"/>
        <w:gridCol w:w="241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лей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3 литровый эмалирова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15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10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3 лит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разделоч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ень толстосте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пластмассовый пищевой 8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эмалирован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пищевая под овощи 20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пищевая под овощи  30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из нержавеющей стали диаметр 20 с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из нержавеющей стали диаметр 15 с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4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б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оцинкован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е ножниц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 глубок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 плоск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20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из нержавеющей ста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лоновая сковорода диаметр 25 с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чис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и нержавеющие 1,5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- наименование и количество приобретаемой посуды могут быть изменены. Закупка не указанных в настоящем перечне посуды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6:00Z</dcterms:created>
  <dc:creator>Наталья</dc:creator>
  <dc:description/>
  <dc:language>en-US</dc:language>
  <cp:lastModifiedBy>user</cp:lastModifiedBy>
  <cp:lastPrinted>2019-12-27T08:25:00Z</cp:lastPrinted>
  <dcterms:modified xsi:type="dcterms:W3CDTF">2020-12-29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